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ชื่อวัดที่ขอใช้แบบพระอุโบสถวัดพระราม 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95"/>
        <w:gridCol w:w="2185"/>
        <w:gridCol w:w="25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่ากู่แก้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ขามเรีย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กันทรวิเชียร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มีนาคม ๒๕๔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ำโร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มู่ที่ ๒ ตำบลประสุข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ชุมพว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ราชสีม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 พฤษภาคม ๒๕๔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ระทานพรผดุงธรร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ปากช่อ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จอมบึ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าช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 ธันวาคม ๒๕๔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รงเมตตาวน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มู่ที่ ๖ ตำบลบางเสร่ อำเภอสัตหีบ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๗ มีนาคม ๒๕๔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บ้านนายา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มู่ที่ ๑๕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ท่ากระดาน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สนามชัยเขต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ฉะเชิงเทร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 กุมภาพันธ์ ๒๕๔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ดป่าโชติธรร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าเอีย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มู่ที่ ๓ บ้านเขาเอียงตำบลเกาะจันท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่งอำเภอเกาะจันทร์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มีนาคม ๒๕๔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ุ่งพร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มู่ที่ ๓ บ้านมุ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บ้านมุ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นินมะปราง จังหวัดพิษณุโล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 เมษายน ๒๕๔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ัญจสมณ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๖ 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้านรัตนวารี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รัตนวารี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หัวตะพาน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อำนาจเจริ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 สิงหาคม ๒๕๔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ดโพธิ์ศรีเจริญ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นาสีนวล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้านนาสีนวล หมู่ที่ ๕ ตำบลหนองปรือ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เมืองยโสธร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ยโสธ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มกราคม ๒๕๔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814" w:gutter="0" w:header="720" w:top="1644" w:footer="420" w:bottom="5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95"/>
        <w:gridCol w:w="2185"/>
        <w:gridCol w:w="25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นื่องจำนงค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มู่ที่ ๓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หนองซาก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บ้านบึ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กรกฎาคม ๒๕๔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ระศิล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้านหนองหิน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หัวด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นาคูน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 กรกฎาคม ๒๕๔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ขาน้อ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สัตหี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สัตหี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ตุลาคม ๒๕๔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ศิริกา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ช้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จันท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จันท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พฤษภาคม ๒๕๔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ฉลิมพระเกียรติ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คลองหลวงแพ่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ลาดกระบั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กรุงเทพมหานค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ธันวาคม ๒๕๔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พลงไส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ชากพ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แกล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ะยอ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กุมภาพันธ์ ๒๕๔๘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ุ่งเศรษฐ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หมือง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อัมพว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มุทรสงคร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กุมภาพันธ์ ๒๕๔๘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นองโร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กลัด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ท่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เพชร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 กรกฎาคม ๒๕๔๘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วิเวกอาค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างขวัญ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ฉะเชิงเทร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กันยายน ๒๕๔๘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กรุงกรั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นางง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บางระกำ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พิษณุโล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กันยายน ๒๕๔๘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95"/>
        <w:gridCol w:w="2185"/>
        <w:gridCol w:w="25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ายวาร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กาะ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่งอำเภอเกาะ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พฤศจิกายน ๒๕๔๘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ไร่ร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ไร่รถ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ดอนเจดีย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พรรณ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 ธันวาคม ๒๕๔๘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ว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วังคีร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้วยยอ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ตรั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 มกราคม ๒๕๔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นองระก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ดอน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ปากท่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าช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 มกราคม ๒๕๔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นองหม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เค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สวนผึ้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าช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กุมภาพันธ์ ๒๕๔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วังอุด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วังตะเฆ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นองบัวระเห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ัยภูม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มีนาคม ๒๕๔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าลวั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้านย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ลำปลายมา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บุรีรัมย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พฤษภาคม ๒๕๔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มุขธ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ถ้ำพรรณร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ถ้ำพรรณร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ศรีธรรมรา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 กันยายน ๒๕๔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ดพระแก้ว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ดีย์กลางทุ่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ข้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ค่ายบางระจ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ิงห์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 ตุลาคม ๒๕๔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่าอาสภาวา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ิน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บ้านไผ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ขอนแก่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 ธันวาคม ๒๕๔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้วยต้นห้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อ่างหิ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ปากท่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าช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 มีนาคม ๒๕๕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นินกระบ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่อวิ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 มิถุนายน ๒๕๕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กลางใหม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มะขามเตี้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าษฎร์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 กรกฎาคม ๒๕๕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นาเจริ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ตาหลังใ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วังน้ำเย็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ระแก้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 กันยายน ๒๕๕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ัวกุญแ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เกษ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ระแก้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ตุลาคม ๒๕๕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้วยย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้วยย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แกล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ะยอ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 ตุลาคม ๒๕๕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ถ้ำห้วยกล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ขาทะลุ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สว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ุมพ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 พฤศจิกายน ๒๕๕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กล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างขันหมา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ลพ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 มกราคม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โตน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างกร่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นท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กุมภาพันธ์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ัศนารามเตาไ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ลุ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กาฬสินธุ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 มีนาคม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าดสะแ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ง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ปราจีน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 เมษายน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่าเขาโต๊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ักไ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นมดงรั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 พฤษภาคม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จ็ดลูกเนิ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ซากบ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บ้านค่า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ะยอ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มิถุนายน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ราษฎร์ศรัทธาธรร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ลาดแค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ชนแด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เพชรบูรณ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 มิถุนายน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วังบึงน้ำเย็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้านแร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ขวาสิน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ินทร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๓ กรกฎาคม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รายขา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รายขา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สอยดา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จันท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๓ สิงหาคม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บึงสัมพันธ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้านหม้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ิช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อุตรดิตถ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 กันยายน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บ้านสังกั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สำโรงพล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ไพรบึ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ศรีสะเก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 พฤศจิกายน ๒๕๕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ถ้ำเขาชุมด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น้ำพุ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าช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 มกร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กาฬสินธุ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ท่าชนะ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าษฎร์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๘ กุมภาพันธ์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พระง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้า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ตรั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พฤษภ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ากด่า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สะพล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ปะทิ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ุมพ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มิถุนายน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โป่งกระทิงล่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้านบึ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บ้านค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าช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 มิถุนายน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นองเตีย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ไม้รว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ท่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เพชร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กรกฎ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ยางทอ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ุ่งหม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สะเด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งขล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กรกฎ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พระขว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ขุนกระทิ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ุมพ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 กรกฎ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คลองเร่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ตาค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โป่งน้ำ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จันท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 สิงห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วิภาวด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ตะกุกเหนื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วิภาวด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าษฎร์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 สิงห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คลองน้ำไหลใต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คลองลาน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คลองล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กำแพงเพช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ันยายน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รวงสวรรค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คลองกระจั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ศรีเทพ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เพชรบูรณ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ตุล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่าเนินหา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ลำนาราย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ชัย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ลพ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 ตุล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ขาสะท้อ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ไม้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แปลงยา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ฉะเชิงเทร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 ธันว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พรหมอนุสรณ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วังแซ้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มะข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จันท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 ธันวาคม ๒๕๕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วังหิ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าชะเอมอินทร์ธารา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คลองตะเกร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ท่าตะเกีย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ฉะเชิงเทร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มกร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กรว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กะแดะ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กาญจนดิษฐ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าษฎร์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 กุมภาพันธ์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ดบ้านพะเนีย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่าภูปั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ามแท่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ศรีเมือง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อุบลราช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มีน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นองคล้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ึ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 มีน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คลองบางบ่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พลงตาเอ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วังจันทน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ะยอ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เมษายน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นองหว้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ุ่งควายกิ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แกล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ะยอ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พฤษภ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บุญส่งอนุสรณ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นิคมสร้า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ราชสีม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๙ พฤษภ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โนนเมือ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เก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วัฒนานค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ระแก้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มิถุนายน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บ้านข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ขาม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ค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ราชสีม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กรกฎ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พชรไพรวัลย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จันทิม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ลานกระบื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กำแพงเพช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กรกฎ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ตาเลียวนอ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ข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ท่า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จันท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กรกฎ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ใหม่ไพรวัลย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สระขวัญ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ระ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กรกฎาคม ๒๕๕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แหล่งทองแดงพรหมสร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ตาก้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ปฐ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 มกราคม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ับใหม่พัฒน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้านเสด็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คียนซ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าษฎร์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กุมภาพันธ์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ไผ่ล้อ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อ่า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าช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 มกราคม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ำนักข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บอ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บ้านบึ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 มีนาคม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ดดอนไผ่ใหญ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ดอนยายเผื่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ชิงกลั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บางระจ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ิงห์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๘ พฤษภาคม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ไร่แสนสุ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ุ่งผาสุข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ชียงคำ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พะเย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มิถุนายน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หวปลากั้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มูส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ปาก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ราชสีม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 มิถุนายน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ุ่งสว่างราษฎร์บำรุ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ัวน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หนองบัวลำภ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กันยายน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ไผ่ลูกช้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ข่อยสู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ตรอ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อุตรดิตถ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กันยายน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นายา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นายา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ระพุทธบาท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ระ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ตุลาคม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คลองโค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คลองโค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มุทรสงคร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ตุลาคม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พงษ์ศรีพรห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หัวแร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นองบุญมา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ราชสีม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ตุลาคม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ุ่งทอ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ุ่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นองบั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สวรรค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 ธันวาคม ๒๕๕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คุ้งย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ไกรนอ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กงไกรลา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โขทั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 มกร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นองสำโร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หญ้าไซ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นองหญ้าไซ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พรรณ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 มีน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รังษ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ัวเรื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วาปีปทุ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 มีน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ุวรรณบรรพ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สุขฤท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้วยคต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อุทัย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เมษายน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โนนสำรา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โนน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กันทรล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ศรีสะเก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 เมษายน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ระแก้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ด่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ันค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ัยนา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 พฤษภ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ขีย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บางไผ่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นนท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นท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 พฤษภ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จันทร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างพระครู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นคร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พระนครศรีอยุธย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 มิถุนายน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ศรีทองบุ่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างทราย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มุกด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 กรกฎ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ร้างแป้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นาง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รณูนค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พน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 กรกฎ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พุสวรรค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พุสว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แก่งกระจ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เพชร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กรกฎ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ขาตะกรุบพัฒน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ุ่งมหาเจริญ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วังน้ำเย็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ระแก้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 สิงห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นินผาสุ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คำโตน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ประจันตค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ปราจีน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 สิงห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ชมภูแก้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้านสว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 กันยายน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ัพหลว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ัพ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บ้านไร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อุทัย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๙ กันยายน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องแพร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ไทรท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าษฎร์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พฤศจิกายน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แว่นฟ้าธรรมาวา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างเป้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กันตั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ตรั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ธันวาคม ๒๕๕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ราษฎร์บำรุ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พุทไธส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ุทไธส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บุรีรัมย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 มกราคม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กาะแก้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สะเด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ลับพล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บุรีรัมย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 มกราคม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มหาวีรสามัคย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แส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วาปีปทุ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มหาสารค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 กุมภาพันธ์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บ้านโหม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พระ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ะโต๊ะ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ุมพ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มีนาคม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วังใหญ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ไม้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ชุ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สวรรค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เมษายน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่าอู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ขุน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าษฎร์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พฤษภาคม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นองสีนว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ด่านทับตะโ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จอมบึ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ราช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 พฤษภาคม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กาะเพช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กาะเพช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ัวไท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ศรีธรรมรา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มิถุนายน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ชัยภูมิสถิตย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ุ่งค่า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ย่านตาขา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ตรั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กรกฎาคม ๒๕๕๖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จอมแก้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ซก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ซก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บึงกา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 มกร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บรรพตนิมิตธรรม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้างสู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หนอ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 มกร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ถ้ำพระวิปัสสน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บั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ัฒนานิค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ลพ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 มีน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่าแก้วนันทพ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แม่ลา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แม่ลา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แม่ฮ่องสอ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 มีน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เพ็ดน้อ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มืองพะไล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ราชสีม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 เมษายน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ป่าบวรสังฆ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นอก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ินทร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พฤษภ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สระแก้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พนมทว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นมทว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กาญจน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 กรกฎ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ทองประดิษฐ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บางเล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สองพี่น้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พรรณ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 สิงห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หมื่นพุทธเมตตาคุณ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ข้าวเป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แม่จ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เชียงรา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 สิงห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บ่อเงินบ่อทอ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แห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พนมสารค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ฉะเชิงเทร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 สิงหาคม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จันทาวา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ท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กาญจนดิษฐ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สุราษฎร์ธาน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 กันยายน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ธรรมสถา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โอโล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ภูเขีย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ัยภูม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 กันยายน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ดโพธิ์เอ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ปลิ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เลาขวัญ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กาญจนบุร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พฤศจิกายน ๒๕๕๗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๑๒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 xml:space="preserve">วัดจิราธิวัฒน์ </w:t>
            </w:r>
            <w:r>
              <w:rPr>
                <w:rFonts w:cs="TH SarabunPSK" w:ascii="TH SarabunPSK" w:hAnsi="TH SarabunPSK"/>
                <w:color w:val="4F81BD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โปร่งแมลงวัน</w:t>
            </w:r>
            <w:r>
              <w:rPr>
                <w:rFonts w:cs="TH SarabunPSK" w:ascii="TH SarabunPSK" w:hAnsi="TH SarabunPSK"/>
                <w:color w:val="4F81BD"/>
                <w:sz w:val="34"/>
                <w:szCs w:val="3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 xml:space="preserve">ตำบลโคกกรวด 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จังหวัดนครราชสีม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๑๐ มกราคม ๒๕๕๘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๑๒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วัดนาติ้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ตำบลบางทรายใหญ่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จังหวัดมุกดาหา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๒๔ มกราคม ๒๕๕๘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F81BD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4F81BD"/>
                <w:sz w:val="34"/>
                <w:sz w:val="34"/>
                <w:szCs w:val="34"/>
              </w:rPr>
              <w:t>๑๒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2E74B5"/>
                <w:sz w:val="34"/>
                <w:szCs w:val="34"/>
              </w:rPr>
            </w:pPr>
            <w:r>
              <w:rPr>
                <w:rFonts w:ascii="Angsana New" w:hAnsi="Angsana New" w:cs="DilleniaUPC"/>
                <w:color w:val="2E74B5"/>
                <w:sz w:val="34"/>
                <w:sz w:val="34"/>
                <w:szCs w:val="34"/>
              </w:rPr>
              <w:t>วัดพิชั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color w:val="2E74B5"/>
                <w:sz w:val="34"/>
                <w:szCs w:val="34"/>
              </w:rPr>
            </w:pPr>
            <w:r>
              <w:rPr>
                <w:rFonts w:ascii="Angsana New" w:hAnsi="Angsana New" w:cs="DilleniaUPC"/>
                <w:color w:val="2E74B5"/>
                <w:sz w:val="34"/>
                <w:sz w:val="34"/>
                <w:szCs w:val="34"/>
              </w:rPr>
              <w:t>แขวงคลองกุ่ม</w:t>
            </w:r>
            <w:r>
              <w:rPr>
                <w:rFonts w:ascii="Angsana New" w:hAnsi="Angsana New" w:eastAsia="Angsana New"/>
                <w:color w:val="2E74B5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DilleniaUPC"/>
                <w:color w:val="2E74B5"/>
                <w:sz w:val="34"/>
                <w:szCs w:val="34"/>
              </w:rPr>
            </w:pPr>
            <w:r>
              <w:rPr>
                <w:rFonts w:ascii="Angsana New" w:hAnsi="Angsana New" w:cs="DilleniaUPC"/>
                <w:color w:val="2E74B5"/>
                <w:sz w:val="34"/>
                <w:sz w:val="34"/>
                <w:szCs w:val="34"/>
              </w:rPr>
              <w:t>เขตบึงกุ่ม</w:t>
            </w:r>
          </w:p>
          <w:p>
            <w:pPr>
              <w:pStyle w:val="Normal"/>
              <w:rPr>
                <w:rFonts w:ascii="Angsana New" w:hAnsi="Angsana New" w:cs="DilleniaUPC"/>
                <w:color w:val="2E74B5"/>
                <w:sz w:val="34"/>
                <w:szCs w:val="34"/>
              </w:rPr>
            </w:pPr>
            <w:r>
              <w:rPr>
                <w:rFonts w:ascii="Angsana New" w:hAnsi="Angsana New" w:cs="DilleniaUPC"/>
                <w:color w:val="2E74B5"/>
                <w:sz w:val="34"/>
                <w:sz w:val="34"/>
                <w:szCs w:val="34"/>
              </w:rPr>
              <w:t>กรุงเทพมหานค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color w:val="2E74B5"/>
                <w:sz w:val="34"/>
                <w:szCs w:val="34"/>
              </w:rPr>
            </w:pPr>
            <w:r>
              <w:rPr>
                <w:rFonts w:ascii="Angsana New" w:hAnsi="Angsana New" w:cs="DilleniaUPC"/>
                <w:color w:val="2E74B5"/>
                <w:sz w:val="34"/>
                <w:sz w:val="34"/>
                <w:szCs w:val="34"/>
              </w:rPr>
              <w:t>อยู่ระหว่างการพิจารณาอนุมัติ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95"/>
        <w:gridCol w:w="2185"/>
        <w:gridCol w:w="25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ว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ต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ที่พระราชานุมัต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2E74B5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2E74B5"/>
                <w:sz w:val="34"/>
                <w:sz w:val="34"/>
                <w:szCs w:val="34"/>
              </w:rPr>
              <w:t>๑๓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E74B5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2E74B5"/>
                <w:sz w:val="34"/>
                <w:sz w:val="34"/>
                <w:szCs w:val="34"/>
              </w:rPr>
              <w:t>วัดโพธารา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E74B5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2E74B5"/>
                <w:sz w:val="34"/>
                <w:sz w:val="34"/>
                <w:szCs w:val="34"/>
              </w:rPr>
              <w:t>ตำบลละอุ่นใต้</w:t>
            </w:r>
          </w:p>
          <w:p>
            <w:pPr>
              <w:pStyle w:val="Normal"/>
              <w:rPr>
                <w:rFonts w:ascii="TH SarabunPSK" w:hAnsi="TH SarabunPSK" w:cs="TH SarabunPSK"/>
                <w:color w:val="2E74B5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2E74B5"/>
                <w:sz w:val="34"/>
                <w:sz w:val="34"/>
                <w:szCs w:val="34"/>
              </w:rPr>
              <w:t>อำเภอละ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2E74B5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2E74B5"/>
                <w:sz w:val="34"/>
                <w:sz w:val="34"/>
                <w:szCs w:val="34"/>
              </w:rPr>
              <w:t>จังหวัดระนอ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2E74B5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2E74B5"/>
                <w:sz w:val="34"/>
                <w:sz w:val="34"/>
                <w:szCs w:val="34"/>
              </w:rPr>
              <w:t>อยู่ระหว่างการพิจารณาอนุมัติ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2211" w:right="1871" w:gutter="0" w:header="720" w:top="1644" w:footer="42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123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2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123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2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EucrosiaUP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4:00Z</dcterms:created>
  <dc:creator>siripan</dc:creator>
  <dc:description/>
  <cp:keywords/>
  <dc:language>en-US</dc:language>
  <cp:lastModifiedBy>Mook</cp:lastModifiedBy>
  <cp:lastPrinted>2015-04-22T15:22:00Z</cp:lastPrinted>
  <dcterms:modified xsi:type="dcterms:W3CDTF">2015-05-01T04:10:00Z</dcterms:modified>
  <cp:revision>59</cp:revision>
  <dc:subject/>
  <dc:title>ที่ ชพ           /2546</dc:title>
</cp:coreProperties>
</file>